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A SIGNALIS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’EST-CE QU’UN PANNEAU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forme et la couleur donnent le fond ; dans cet 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034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La forme est </w:t>
      </w:r>
      <w:r>
        <w:rPr>
          <w:rFonts w:cs="Tahoma" w:ascii="Tahoma" w:hAnsi="Tahoma"/>
          <w:b/>
          <w:bCs/>
          <w:sz w:val="28"/>
        </w:rPr>
        <w:t>TRIANGULAIR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La couleur est </w:t>
      </w:r>
      <w:r>
        <w:rPr>
          <w:rFonts w:cs="Tahoma" w:ascii="Tahoma" w:hAnsi="Tahoma"/>
          <w:b/>
          <w:bCs/>
          <w:sz w:val="28"/>
        </w:rPr>
        <w:t>ROUG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</w:rPr>
        <w:t xml:space="preserve">L’ensemble donne le </w:t>
      </w:r>
      <w:r>
        <w:rPr>
          <w:rFonts w:cs="Tahoma" w:ascii="Tahoma" w:hAnsi="Tahoma"/>
          <w:b/>
          <w:bCs/>
          <w:sz w:val="28"/>
        </w:rPr>
        <w:t>FOND </w:t>
      </w:r>
      <w:r>
        <w:rPr>
          <w:rFonts w:cs="Tahoma" w:ascii="Tahoma" w:hAnsi="Tahoma"/>
          <w:b/>
          <w:bCs/>
        </w:rPr>
        <w:t>: un triangle bordé de roug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</w:rPr>
        <w:t>A la vue du panneau, vous devez savoir qu’elle  ATTITUDE vous devez ADOPTER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</w:rPr>
        <w:t>Le SYMBOLE n’est que le complément d’information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1257300" cy="1257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11.5pt;width:98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1485900" cy="1257300"/>
                <wp:effectExtent l="13970" t="15875" r="146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5pt;width:116.95pt;height:9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1257300" cy="1028700"/>
                <wp:effectExtent l="59690" t="64135" r="6032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7pt;width:98.95pt;height:80.95pt;mso-wrap-style:none;v-text-anchor:middle" type="_x0000_t5">
                <v:fill o:detectmouseclick="t" type="solid" color2="black"/>
                <v:stroke color="red" weight="66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99110" cy="1266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77" t="39535" r="43937" b="2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c’est une forme                c’est une couleur</w:t>
        <w:tab/>
        <w:tab/>
        <w:t>c’est un symbo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    c’est un fon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2297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26" t="23887" r="22568" b="2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297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2754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24" t="18602" r="14617" b="1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754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1102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24" t="45814" r="14617" b="2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102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36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3780" cy="3006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26" t="17279" r="22568" b="1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00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2674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40" t="21247" r="22540" b="1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74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6858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7pt;width:5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50920" cy="23945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40" t="23887" r="22540" b="2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94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9480" cy="12973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24" t="45732" r="23282" b="2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29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6680" cy="25203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40" t="18602" r="16601" b="2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52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685800" cy="5822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2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7.9pt;height:37.9pt" filled="f" o:ole="">
                                  <v:imagedata r:id="rId13" o:title=""/>
                                </v:shape>
                                <o:OLEObject Type="Embed" ProgID="" ShapeID="ole_rId12" DrawAspect="Content" ObjectID="_117528569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85pt;mso-wrap-distance-left:9.05pt;mso-wrap-distance-right:9.05pt;mso-wrap-distance-top:0pt;mso-wrap-distance-bottom:0pt;margin-top:3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50" w:dyaOrig="22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7.9pt;height:37.9pt" filled="f" o:ole="">
                            <v:imagedata r:id="rId15" o:title=""/>
                          </v:shape>
                          <o:OLEObject Type="Embed" ProgID="" ShapeID="ole_rId14" DrawAspect="Content" ObjectID="_68997446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1920" cy="14058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40" t="48164" r="16601" b="1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05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29146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940" t="16831" r="23348" b="1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91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801495</wp:posOffset>
                </wp:positionV>
                <wp:extent cx="685165" cy="593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2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8.8pt;height:38.8pt" filled="f" o:ole="">
                                  <v:imagedata r:id="rId19" o:title=""/>
                                </v:shape>
                                <o:OLEObject Type="Embed" ProgID="" ShapeID="ole_rId18" DrawAspect="Content" ObjectID="_118031873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6.75pt;mso-wrap-distance-left:9.05pt;mso-wrap-distance-right:9.05pt;mso-wrap-distance-top:0pt;mso-wrap-distance-bottom:0pt;margin-top:141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50" w:dyaOrig="22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8.8pt;height:38.8pt" filled="f" o:ole="">
                            <v:imagedata r:id="rId21" o:title=""/>
                          </v:shape>
                          <o:OLEObject Type="Embed" ProgID="" ShapeID="ole_rId20" DrawAspect="Content" ObjectID="_7712848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35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9480" cy="22917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924" t="18602" r="22540" b="2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29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FFCC99"/>
        <w:left w:val="single" w:sz="4" w:space="24" w:color="FFCC99"/>
        <w:bottom w:val="single" w:sz="4" w:space="24" w:color="FFCC99"/>
        <w:right w:val="single" w:sz="4" w:space="24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ESAT H. RIVET - Initiation Code de la Route - Session septembre / décembre 2007 -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sur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ahom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 principaux panneaux de signalisation routi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6:00Z</dcterms:created>
  <dc:creator>SBL</dc:creator>
  <dc:description/>
  <cp:keywords/>
  <dc:language>en-US</dc:language>
  <cp:lastModifiedBy>blanc</cp:lastModifiedBy>
  <cp:lastPrinted>2007-04-01T16:28:00Z</cp:lastPrinted>
  <dcterms:modified xsi:type="dcterms:W3CDTF">2009-10-29T18:26:00Z</dcterms:modified>
  <cp:revision>2</cp:revision>
  <dc:subject/>
  <dc:title> </dc:title>
</cp:coreProperties>
</file>